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398895" cy="587375"/>
                <wp:effectExtent l="22860" t="1905" r="122555" b="118745"/>
                <wp:wrapTight wrapText="bothSides">
                  <wp:wrapPolygon edited="0">
                    <wp:start x="-1" y="6877"/>
                    <wp:lineTo x="3499" y="2557"/>
                    <wp:lineTo x="7298" y="-12"/>
                    <wp:lineTo x="10800" y="-12"/>
                    <wp:lineTo x="14300" y="-12"/>
                    <wp:lineTo x="18099" y="2557"/>
                    <wp:lineTo x="21601" y="6877"/>
                    <wp:lineTo x="-1" y="21612"/>
                    <wp:lineTo x="21601" y="2161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000" cy="58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збука здоров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ue" stroked="t" o:allowincell="f" style="position:absolute;margin-left:-36pt;margin-top:0pt;width:503.8pt;height:46.2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збука здоровья</w:t>
                      </w:r>
                    </w:p>
                  </w:txbxContent>
                </v:textbox>
                <v:path textpathok="t"/>
                <v:textpath on="t" fitshape="t" string="Азбука здоровья" style="font-family:&quot;Arial&quot;;font-size:12pt"/>
                <v:fill o:detectmouseclick="t" type="solid" color2="yellow"/>
                <v:stroke color="black" weight="19080" dashstyle="shortdot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571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>
          <w:trHeight w:val="769" w:hRule="atLeast"/>
        </w:trPr>
        <w:tc>
          <w:tcPr>
            <w:tcW w:w="481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ирование правильной осан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филактика её нару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К сожалению, различные нарушения осанки встречаются у детей дошкольного возраста довольно часто. Развитие скелета дошкольника ещё не завершено. Во многом он состоит из хрящевой ткани. Этим обусловлены дальнейший рост и в то же время сравнительная мягкость, податливость костей, что грозит нарушением осанки при неправильном положении тела, отягощении весом и т.д. Особую опасность неправильная поза представляет для малоподвижных детей, т.к. мышцы, удерживающие тело в вертикальном положении, не получают у них должного развит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Естественно, что проблема формирования осанки относится к важнейшим задачам физического воспитания ребенка дошкольного возраста. Однако физическое воспитание – не единственный фактор, влияющий на осанку. Осанка зависит и от общего состояния скелета, суставно-связочного аппарата, степени развития мышеч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санка – привычное положение тела ребенка. Она развивается в процессе индивидуального становления на основе наследственных факторов и под воздействием воспитания. Наследственные факторы могут обусловливать сходные варианты осанки у родителей и детей, предрасположенность к определенному виду нарушений осанки. В тоже время условия физического воспитания дают возможность не только сформировать соответствующую эстетическим и физическим требованиям осанну ребенка, но и исправить её нару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ы всегда говорим о правильной осанки, используя слова «стой прямо», «выпрямься». Говоря это, мы не забываем, что при правильной осанке голова и туловище держатся прямо, плечи несколько отведены назад, грудная клетка выступает вперед, а живот подтянут, в поясничной части небольшой изгиб вперед, ноги выпрямл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Если ребенок не правильно держит тело, его грудная клетка постепенно суживается, делается плоской, углы лопаток начинают торчать, как крылья, отходят от позвоночника, спина горбится, живот выпячивается вперед. Начинает искривляться и позвоночник, возникает боковой изгиб его (сколиоз) или сутулость. Всё это вредит здоровью, т.к. затрудняет работу сердца и легких, ребенок слабеет, чаще начинает боле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ажно следить за правильным положением тела ребенка не только во время его сидения, ходьбы и различных игр, но и во время сна (правильно ли он лежит в постел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        </w:t>
            </w:r>
            <w:r>
              <w:rPr/>
              <w:t xml:space="preserve">В комплексе упражнений, содействующих формированию и укреплению правильной осанки входят упражнения типа потягивания, прогибания и выгибания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ины, наклоны и повороты туловища и упражнения статического характера на сохранение правильной осанки.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У на формирование правильной осанки с предметом на голо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Принцесса сказочной страны»</w:t>
            </w:r>
          </w:p>
        </w:tc>
      </w:tr>
      <w:tr>
        <w:trPr/>
        <w:tc>
          <w:tcPr>
            <w:tcW w:w="481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одной сказке жила-была принцесса и вот что она думала о себе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Я принцесса из далёкой сказки. </w:t>
            </w:r>
            <w:r>
              <w:rPr>
                <w:i/>
              </w:rPr>
              <w:t xml:space="preserve">(Мешочек на голове, руки на поясе) 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Посмотрите, как я хороша. </w:t>
            </w:r>
            <w:r>
              <w:rPr>
                <w:i/>
              </w:rPr>
              <w:t>(Отводить плечи назад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У меня прекрасная осанка. </w:t>
            </w:r>
            <w:r>
              <w:rPr>
                <w:i/>
              </w:rPr>
              <w:t>(Мешочек на голове, руки на поясе)</w:t>
            </w:r>
          </w:p>
          <w:p>
            <w:pPr>
              <w:pStyle w:val="Normal"/>
              <w:ind w:left="187" w:hanging="0"/>
              <w:jc w:val="both"/>
              <w:rPr/>
            </w:pPr>
            <w:r>
              <w:rPr/>
              <w:t xml:space="preserve">И улыбка радостью светла. </w:t>
            </w:r>
            <w:r>
              <w:rPr>
                <w:i/>
              </w:rPr>
              <w:t>(Отводить плечи назад. Прогибая спину, отводить ногу назад на носок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Я смогу подняться на носочки. </w:t>
            </w:r>
            <w:r>
              <w:rPr>
                <w:i/>
              </w:rPr>
              <w:t>(Вставать на носки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уки в стороны я разведу. </w:t>
            </w:r>
            <w:r>
              <w:rPr>
                <w:i/>
              </w:rPr>
              <w:t>(Руки в стороны – за голову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от мешочек, он с секретом, я его сейчас вам покажу. </w:t>
            </w:r>
            <w:r>
              <w:rPr>
                <w:i/>
              </w:rPr>
              <w:t>(Мешочек в руке, повороты в стороны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могает мне он быть красивой.</w:t>
            </w:r>
            <w:r>
              <w:rPr>
                <w:i/>
              </w:rPr>
              <w:t>(Мешочек на голове, повороты в стороны, руки в стороны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ибкой, стройной, быть всегда могу.</w:t>
            </w:r>
            <w:r>
              <w:rPr>
                <w:i/>
              </w:rPr>
              <w:t>(Сгибать ногу в колене, мешочек на голове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клониться я могу так низко. </w:t>
            </w:r>
            <w:r>
              <w:rPr>
                <w:i/>
              </w:rPr>
              <w:t>(Мешочек в руках за головой. Наклоны вниз, мешочком достать по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ордо, словно цапля постою.</w:t>
            </w:r>
            <w:r>
              <w:rPr>
                <w:i/>
              </w:rPr>
              <w:t>(Мешочек на голове. Стоять то на одной, то на другой ноге)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У на формирование правильной осанки у вертикальной плоскости «Бурати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ебёнок должен представить, что он Буратино, висящий на стене. Карабас-Барабас повесил его за пояс на гвоздик. Но разве Буратино согласиться спокойно висеть на стене? Надоело ему висеть и он решил размять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И.п. – основная стойка у стены, касаясь ее затылком, спиной, ягодицами, пят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)Поднять руки через стороны вверх и обрат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)Поднять согнутую ногу в колене, затем вытянуть ее вперед, затем согнуть и в исходное полож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)Встать на носки, руки в сторо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)Вытянуть правую руку в сторону, согнуть левую ногу. Сохранить равновес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)Поднять согнутую в колене ногу, захватить ее руками. Не отрываться от ст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)Мелкими шашками, не отрывая пятки от стены поставить ноги на ширине плеч. Делать наклоны в стороны, не отрываясь от ст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тор по физической культуре:</w:t>
            </w:r>
          </w:p>
          <w:p>
            <w:pPr>
              <w:pStyle w:val="Normal"/>
              <w:ind w:left="1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кина Маргарита Иван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93"/>
        </w:tabs>
        <w:ind w:left="35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39:00Z</dcterms:created>
  <dc:creator>3</dc:creator>
  <dc:description/>
  <dc:language>en-US</dc:language>
  <cp:lastModifiedBy>Елена</cp:lastModifiedBy>
  <dcterms:modified xsi:type="dcterms:W3CDTF">2015-07-09T16:39:00Z</dcterms:modified>
  <cp:revision>2</cp:revision>
  <dc:subject/>
  <dc:title/>
</cp:coreProperties>
</file>